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5pt;height:36.15pt" filled="f" o:ole="">
            <v:imagedata r:id="rId3" o:title=""/>
          </v:shape>
          <o:OLEObject Type="Embed" ProgID="" ShapeID="ole_rId2" DrawAspect="Content" ObjectID="_1060139613" r:id="rId2"/>
        </w:object>
      </w:r>
    </w:p>
    <w:p>
      <w:pPr>
        <w:pStyle w:val="2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ИДІВСЬКА РАЙОННА ДЕРЖАВНА АДМІНІСТРАЦІЯ</w:t>
      </w:r>
    </w:p>
    <w:p>
      <w:pPr>
        <w:pStyle w:val="2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35200, смт. Демидівка, провулок Новий, 2; тел. (03637) 6-14-69, тел/факс (03637) 6-20-89, e-mail: demidvo@mail.ru</w:t>
      </w:r>
    </w:p>
    <w:p>
      <w:pPr>
        <w:pStyle w:val="2"/>
        <w:pBdr>
          <w:top w:val="thinThickSmallGap" w:sz="24" w:space="1" w:color="000000"/>
        </w:pBdr>
        <w:spacing w:before="120" w:after="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1259"/>
      </w:tblGrid>
      <w:tr>
        <w:trPr>
          <w:trHeight w:val="456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8  лютого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 року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456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ідсумки конкурсу-ярмарки педагогічної творчості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2"/>
          <w:szCs w:val="22"/>
          <w:lang w:val="uk-UA"/>
        </w:rPr>
        <w:t>З метою пропаганди досягнень закладів освіти району щодо навчання й виховання дітей і учнівської молоді, інформування широкої педагогічної громадськості, органів державної влади про реальний стан впровадження інноваційних технологій у навчально-виховний процес, визначення їх педагогічної доцільності й ефективності, створення банку даних і анотованого каталогу досвіду освітян Демидівщини, формування інформаційної культури, визначення пріоритетних напрямків і проблем розвитку системи освіти району 15 лютого на базі Демидівського НВК “ЗОШ І-ІІІ ст. - ліцей” був проведений районний конкурс-ярмарок педагогічної творчості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рукована продукція була представлена у вигляді науково-методичних посібників, збірників матеріалів, розробок нетрадиційних уроків та позакласних заходів. </w:t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Високу оцінку отримали наступні матеріали</w:t>
      </w:r>
      <w:r>
        <w:rPr>
          <w:sz w:val="22"/>
          <w:szCs w:val="22"/>
          <w:lang w:val="uk-UA"/>
        </w:rPr>
        <w:t xml:space="preserve">: матеріали практичного психолога Малівської ЗОШ І-ІІІ ступенів </w:t>
      </w:r>
      <w:r>
        <w:rPr>
          <w:lang w:val="uk-UA"/>
        </w:rPr>
        <w:t xml:space="preserve">Рябонець Наталі Олегівни – методичний посібник «Успішна наступність – запорука гармонійного розвитку особистості школяра»; матеріали соціального педагога Демидівського НВК «ЗОШ І-ІІІ ступенів-ліцей» Гамків Тетяни Михайлівни – методичний посібник «Формування навичок спілкування», Кротік Н.Г. вчителя Боремельського НВК «ЗОШ І-ІІ ступенів – колегіум» «Формування соціальної компетентності учнів різних вікових категорій на уроках та позаурочній роботі з етики», матеріали Гогой Л. В. вчителя Вербенської ЗОШ І-ІІІ ступенів «Розвиток життєвих компетентностей на уроках біології на основі виконання дослідницьких технологій навчання та методу проектів», матеріали Павлової С. В вчителя Хрінницької ЗОШ І-ІІІ ступенів Екологічна стежка «До таємниць природи», Пограничної М.М. вчителя Рудківської ЗОШ І-ІІІ «Методика розробки творчих проектів у процесі вивчення основ технології обробки харчових продуктів», Чандик Л.І вчителя Вовковиївської ЗОШ І-ІІІ ступенів «Використання інтерактивних методів навчання на уроках основ здоров’я у загальноосвітньому закладі», Друзюк Л.А. вчителя Вербенської ЗОШ І-ІІІ ступенів «Тематичний контроль з художньої культури», Л.С. Гогой  вчителя Вербенської ЗОШ І-ІІІ ступенів «Шляхи формування творчої компетентності учнів на уроках музичного мистецтва та у виховній роботі», </w:t>
      </w:r>
      <w:r>
        <w:rPr>
          <w:color w:val="000000"/>
          <w:spacing w:val="-5"/>
          <w:sz w:val="22"/>
          <w:szCs w:val="22"/>
          <w:lang w:val="uk-UA"/>
        </w:rPr>
        <w:t xml:space="preserve">Маліновської О. М. </w:t>
      </w:r>
      <w:r>
        <w:rPr>
          <w:lang w:val="uk-UA"/>
        </w:rPr>
        <w:t>вчителя Боремельського НВК «ЗОШ І-ІІ ступенів – колегіум» «Петриківський розпис – дотик до душі дитини»,</w:t>
      </w:r>
      <w:r>
        <w:rPr>
          <w:color w:val="000000"/>
          <w:spacing w:val="-5"/>
          <w:sz w:val="22"/>
          <w:szCs w:val="22"/>
          <w:lang w:val="uk-UA"/>
        </w:rPr>
        <w:t xml:space="preserve"> Юхимчука В.Д. </w:t>
      </w:r>
      <w:r>
        <w:rPr>
          <w:lang w:val="uk-UA"/>
        </w:rPr>
        <w:t>вчителя Демидівського НВК «ЗОШ І-ІІІ ступенів-ліцей» «Інноваційні технології розвитку творчих здібностей школярів на уроках трудового навчання, Фінюка Ю.І. вчителя Вовковиївської ЗОШ І-ІІІ ступенів «Розвиток фізичних якостей засобами навчальної гри в баскетбол»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  <w:t>Слід відмітити наступні педагогічні доробки вчителів району</w:t>
      </w:r>
      <w:r>
        <w:rPr>
          <w:color w:val="000000"/>
          <w:sz w:val="22"/>
          <w:szCs w:val="22"/>
          <w:lang w:val="uk-UA"/>
        </w:rPr>
        <w:t xml:space="preserve">: </w:t>
      </w:r>
      <w:r>
        <w:rPr>
          <w:lang w:val="uk-UA"/>
        </w:rPr>
        <w:t xml:space="preserve">Гусаревич Л.В Демидівський НВК «ЗОШ І-ІІІ ступенів – ліцей» </w:t>
      </w:r>
      <w:r>
        <w:rPr>
          <w:spacing w:val="7"/>
          <w:lang w:val="uk-UA"/>
        </w:rPr>
        <w:t xml:space="preserve">Умови ефективної організації пізнавальної діяльності учнів на уроках етики., </w:t>
      </w:r>
      <w:r>
        <w:rPr>
          <w:lang w:val="uk-UA"/>
        </w:rPr>
        <w:t xml:space="preserve">Рижук О.М. Вербенська ЗОШ І-ІІІ ступенів «Використання інноваційних технологій у процесі вивчення етики», Шимчук Т.Ф. </w:t>
      </w:r>
      <w:r>
        <w:rPr>
          <w:sz w:val="22"/>
          <w:szCs w:val="22"/>
          <w:lang w:val="uk-UA"/>
        </w:rPr>
        <w:t xml:space="preserve">практичного психолога </w:t>
      </w:r>
      <w:r>
        <w:rPr>
          <w:lang w:val="uk-UA"/>
        </w:rPr>
        <w:t>Демидівського НВК «ЗОШ І-ІІІ ступенів – ліцей» «Психологічна допомога дітям з особливими освітніми потребами», Рудик В. П Вовковиївська ЗОШ І-ІІІ ступенів «Надання людині мотивації й натхнення до дії – завдання освіти для сталого розвитку», Шевчука  А. С. Золочівська ЗОШ І-ІІ ступенів «Природа – це казка, яку треба читати серцем», Прендецької В.І. Рудківська ЗОШ І-ІІІ  ступенів «Використання інтерактивних методів на уроках біології», Сацько С. В. Малівська ЗОШ І-ІІІ ступенів «Активізація пізнавальної діяльності учнів в процесі навчання біології та екології», Клепача М. М. Глибоко Долинська ЗОШ І-ІІ ступенів «Юні майстрині»,  Федорука О.Б. Малівська ЗОШ І-ІІІ ступенів» «Головні аспекти, що вивчає художня культура», Ю.А.Скоропадського Демидівський НВК «ЗОШ І-ІІІ ступенів – ліцей» «Композиція на уроках образотворчого мистецтва», Ю.Д. Хмарука Малівська ЗОШ І-ІІІ ступенів «Різнобарв’я технік малювання»,        О.В. Карп’юк Демидівський НВК «ЗОШ І-ІІІ ступенів – ліцей»  «Застосування інформаційних технологій на уроках музичного мистецтва», Я. В.Пограничного  Княгининська ЗОШ І-ІІІ ступенів «Музичне мистецтво в школі», Б.Є.Рослюка Боремельський НВК «ЗОШ І-ІІ ступенів – колегіум» «Вокально-хоровий спів – основа музичного виховання в школі»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повідно до рішення експертної комісії, -</w:t>
      </w:r>
    </w:p>
    <w:p>
      <w:pPr>
        <w:pStyle w:val="Normal"/>
        <w:spacing w:before="120" w:after="120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b/>
          <w:color w:val="000000"/>
          <w:spacing w:val="-5"/>
          <w:sz w:val="22"/>
          <w:szCs w:val="22"/>
          <w:lang w:val="uk-UA"/>
        </w:rPr>
        <w:t>НАКАЗУЮ:</w:t>
      </w:r>
    </w:p>
    <w:p>
      <w:pPr>
        <w:pStyle w:val="Normal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 xml:space="preserve">1. За активну участь у виставці-ярмарці оголосити подяку заступникам директорів з навчально-виховної роботи загальноосвітніх навчальних закладів району. </w:t>
      </w:r>
    </w:p>
    <w:p>
      <w:pPr>
        <w:pStyle w:val="Normal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2.  Кращі матеріали виставки подати на обласний конкурс до 1.03.2013 року:</w:t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b/>
          <w:color w:val="000000"/>
          <w:spacing w:val="-5"/>
          <w:sz w:val="22"/>
          <w:szCs w:val="22"/>
          <w:lang w:val="uk-UA"/>
        </w:rPr>
        <w:t>Номінація “Соціальна педагогіка”</w:t>
      </w:r>
    </w:p>
    <w:p>
      <w:pPr>
        <w:pStyle w:val="Normal"/>
        <w:jc w:val="both"/>
        <w:rPr/>
      </w:pPr>
      <w:r>
        <w:rPr>
          <w:lang w:val="uk-UA"/>
        </w:rPr>
        <w:t>- матеріали соціального педагога Демидівського НВК «ЗОШ І-ІІІ ступенів-ліцей» Гамків Тетяни Михайлівни – методичний посібник «Формування навичок спілкування».</w:t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b/>
          <w:color w:val="000000"/>
          <w:spacing w:val="-5"/>
          <w:sz w:val="22"/>
          <w:szCs w:val="22"/>
          <w:lang w:val="uk-UA"/>
        </w:rPr>
        <w:t>Номінація “Практична психологія”</w:t>
      </w:r>
    </w:p>
    <w:p>
      <w:pPr>
        <w:pStyle w:val="Normal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- матеріали практичного психолога Малівської ЗОШ І-ІІІ ступенів </w:t>
      </w:r>
      <w:r>
        <w:rPr>
          <w:lang w:val="uk-UA"/>
        </w:rPr>
        <w:t>Рябонець Наталі Олегівни – методичний посібник «Успішна наступність – запорука гармонійного розвитку особистості школяра».</w:t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b/>
          <w:color w:val="000000"/>
          <w:spacing w:val="-5"/>
          <w:sz w:val="22"/>
          <w:szCs w:val="22"/>
          <w:lang w:val="uk-UA"/>
        </w:rPr>
        <w:t>Номінація “Етика 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- </w:t>
      </w:r>
      <w:r>
        <w:rPr>
          <w:color w:val="000000"/>
          <w:spacing w:val="-5"/>
          <w:sz w:val="22"/>
          <w:szCs w:val="22"/>
          <w:lang w:val="uk-UA"/>
        </w:rPr>
        <w:t>матеріали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Кротік Н.Г. вчителя Боремельського НВК «ЗОШ І-ІІ ступенів – колегіум» методичний посібник «Формування соціальної компетентності учнів різних вікових категорій на уроках та позаурочній роботі з етики».</w:t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b/>
          <w:color w:val="000000"/>
          <w:spacing w:val="-5"/>
          <w:sz w:val="22"/>
          <w:szCs w:val="22"/>
          <w:lang w:val="uk-UA"/>
        </w:rPr>
        <w:t>Номінація “Біологія, екологія”</w:t>
      </w:r>
    </w:p>
    <w:p>
      <w:pPr>
        <w:pStyle w:val="Normal"/>
        <w:jc w:val="both"/>
        <w:rPr/>
      </w:pPr>
      <w:r>
        <w:rPr>
          <w:lang w:val="uk-UA"/>
        </w:rPr>
        <w:t xml:space="preserve">- матеріали Гогой Л. В. вчителя Вербенської ЗОШ І-ІІІ ступенів методичний посібник «Розвиток життєвих компетентностей на уроках біології на основі виконання дослідницьких технологій навчання та методу проектів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- матеріали Павлової С. В вчителя Хрінницької ЗОШ І-ІІІ ступенів методичний посібник Екологічна стежка «До таємниць природи».</w:t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lang w:val="uk-UA"/>
        </w:rPr>
        <w:t xml:space="preserve"> </w:t>
      </w:r>
      <w:r>
        <w:rPr>
          <w:b/>
          <w:color w:val="000000"/>
          <w:spacing w:val="-5"/>
          <w:sz w:val="22"/>
          <w:szCs w:val="22"/>
          <w:lang w:val="uk-UA"/>
        </w:rPr>
        <w:t>Номінація “Трудове навчання”</w:t>
      </w:r>
    </w:p>
    <w:p>
      <w:pPr>
        <w:pStyle w:val="Normal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 xml:space="preserve">- матеріали </w:t>
      </w:r>
      <w:r>
        <w:rPr>
          <w:lang w:val="uk-UA"/>
        </w:rPr>
        <w:t>Пограничної М.М. вчителя Рудківської ЗОШ І-ІІІ методичний посібник «Методика розробки творчих проектів у процесі вивчення основ технології обробки харчових продуктів».</w:t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 xml:space="preserve">- матеріали Юхимчука В.Д. </w:t>
      </w:r>
      <w:r>
        <w:rPr>
          <w:lang w:val="uk-UA"/>
        </w:rPr>
        <w:t>вчителя Демидівського НВК «ЗОШ І-ІІІ ступенів-ліцей» методичний посібник «Інноваційні технології розвитку творчих здібностей школярів на уроках трудового навчання.</w:t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b/>
          <w:color w:val="000000"/>
          <w:spacing w:val="-5"/>
          <w:sz w:val="22"/>
          <w:szCs w:val="22"/>
          <w:lang w:val="uk-UA"/>
        </w:rPr>
        <w:t>Номінація “Образотворче мистецтво”</w:t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b/>
          <w:color w:val="000000"/>
          <w:spacing w:val="-5"/>
          <w:sz w:val="22"/>
          <w:szCs w:val="22"/>
          <w:lang w:val="uk-UA"/>
        </w:rPr>
        <w:t xml:space="preserve">- </w:t>
      </w:r>
      <w:r>
        <w:rPr>
          <w:color w:val="000000"/>
          <w:spacing w:val="-5"/>
          <w:sz w:val="22"/>
          <w:szCs w:val="22"/>
          <w:lang w:val="uk-UA"/>
        </w:rPr>
        <w:t xml:space="preserve">матеріали  Маліновської О.М. </w:t>
      </w:r>
      <w:r>
        <w:rPr>
          <w:lang w:val="uk-UA"/>
        </w:rPr>
        <w:t>вчител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lang w:val="uk-UA"/>
        </w:rPr>
        <w:t>Боремельського НВК «ЗОШ І-ІІ ступенів – колегіум» методичний посібник «Петриківський розпис – дотик до душі дитини».</w:t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b/>
          <w:color w:val="000000"/>
          <w:spacing w:val="-5"/>
          <w:sz w:val="22"/>
          <w:szCs w:val="22"/>
          <w:lang w:val="uk-UA"/>
        </w:rPr>
        <w:t>Номінація “ Основи здоров’я”</w:t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b/>
          <w:color w:val="000000"/>
          <w:spacing w:val="-5"/>
          <w:sz w:val="22"/>
          <w:szCs w:val="22"/>
          <w:lang w:val="uk-UA"/>
        </w:rPr>
        <w:t xml:space="preserve">- </w:t>
      </w:r>
      <w:r>
        <w:rPr>
          <w:sz w:val="22"/>
          <w:szCs w:val="22"/>
          <w:lang w:val="uk-UA"/>
        </w:rPr>
        <w:t xml:space="preserve">матеріали </w:t>
      </w:r>
      <w:r>
        <w:rPr>
          <w:lang w:val="uk-UA"/>
        </w:rPr>
        <w:t>Чандик Л.І вчителя Вовковиївської ЗОШ І-ІІІ ступенів методичний посібник «Використання інтерактивних методів навчання на уроках основ здоров’я у загальноосвітньому закладі».</w:t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b/>
          <w:color w:val="000000"/>
          <w:spacing w:val="-5"/>
          <w:sz w:val="22"/>
          <w:szCs w:val="22"/>
          <w:lang w:val="uk-UA"/>
        </w:rPr>
        <w:t xml:space="preserve">Номінація </w:t>
      </w:r>
      <w:r>
        <w:rPr>
          <w:b/>
          <w:color w:val="000000"/>
          <w:spacing w:val="-5"/>
          <w:sz w:val="22"/>
          <w:szCs w:val="22"/>
        </w:rPr>
        <w:t>“</w:t>
      </w:r>
      <w:r>
        <w:rPr>
          <w:b/>
          <w:color w:val="000000"/>
          <w:spacing w:val="-5"/>
          <w:sz w:val="22"/>
          <w:szCs w:val="22"/>
          <w:lang w:val="uk-UA"/>
        </w:rPr>
        <w:t>Художня культура</w:t>
      </w:r>
      <w:r>
        <w:rPr>
          <w:b/>
          <w:color w:val="000000"/>
          <w:spacing w:val="-5"/>
          <w:sz w:val="22"/>
          <w:szCs w:val="22"/>
        </w:rPr>
        <w:t>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- матеріали Друзюк Л.А. вчителя Вербенської ЗОШ «І-ІІІ ступенів» методичний посібник «Тематичний контроль з художньої культури». </w:t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b/>
          <w:color w:val="000000"/>
          <w:spacing w:val="-5"/>
          <w:sz w:val="22"/>
          <w:szCs w:val="22"/>
          <w:lang w:val="uk-UA"/>
        </w:rPr>
        <w:t>Номінація “Музичне мистецтво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матеріали Л.С. Гогой вчителя Вербенської ЗОШ І-ІІІ ступенів методичний посібник «Шляхи формування творчої компетентності учнів на уроках музичного мистецтва та у виховній роботі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омінація «Фізична культура»</w:t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матеріали Фінюка Ю.І. вчителя Вовковиївської ЗОШ І-ІІІ ступенів методичний посібник «Розвиток фізичних якостей засобами навчальної гри в баскетбол».           </w:t>
      </w:r>
    </w:p>
    <w:p>
      <w:pPr>
        <w:pStyle w:val="Normal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3. Контроль за виконанням наказу покласти на завідувача РМК відділу освіти Рослюк Н.М.</w:t>
      </w:r>
    </w:p>
    <w:p>
      <w:pPr>
        <w:pStyle w:val="Normal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відділу освіти</w:t>
      </w:r>
    </w:p>
    <w:p>
      <w:pPr>
        <w:pStyle w:val="Normal"/>
        <w:rPr/>
      </w:pPr>
      <w:r>
        <w:rPr>
          <w:sz w:val="22"/>
          <w:szCs w:val="22"/>
          <w:lang w:val="uk-UA"/>
        </w:rPr>
        <w:t>райдержадміністрації</w:t>
        <w:tab/>
        <w:tab/>
        <w:tab/>
        <w:tab/>
        <w:tab/>
        <w:tab/>
        <w:tab/>
        <w:t>В. Романовськ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78"/>
      <w:ind w:firstLine="380"/>
      <w:jc w:val="both"/>
      <w:outlineLvl w:val="2"/>
    </w:pPr>
    <w:rPr>
      <w:szCs w:val="1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12"/>
      <w:ind w:firstLine="36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09:00Z</dcterms:created>
  <dc:creator>Користувач</dc:creator>
  <dc:description/>
  <cp:keywords/>
  <dc:language>en-US</dc:language>
  <cp:lastModifiedBy>User</cp:lastModifiedBy>
  <cp:lastPrinted>2013-02-19T15:51:00Z</cp:lastPrinted>
  <dcterms:modified xsi:type="dcterms:W3CDTF">2013-02-19T14:02:00Z</dcterms:modified>
  <cp:revision>11</cp:revision>
  <dc:subject/>
  <dc:title> </dc:title>
</cp:coreProperties>
</file>